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АЯ ОБЛАСТЬ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28"/>
          <w:szCs w:val="28"/>
        </w:rPr>
        <w:t xml:space="preserve">28.10. 2019                                                                                                             № 49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ителе сельского поселения Высоково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олодежной палаты при Собрании депутат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вязи  с окончанием срока полномочий Собрания депутатов Рамешковского района Тверской области пятого созыва, для формирования состава Молодежной палаты при Собрании депутатов Рамешковского района шестого созыва   Совет  депутатов сельского поселения Высоков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ind w:left="-567" w:hanging="0"/>
        <w:jc w:val="both"/>
        <w:outlineLvl w:val="0"/>
        <w:rPr/>
      </w:pPr>
      <w:r>
        <w:rPr>
          <w:sz w:val="28"/>
          <w:szCs w:val="28"/>
        </w:rPr>
        <w:t>Наделить полномочиями для представления интересов   сельского поселения Высоково в Молодежной палате при Собрании депутатов Рамешковского района Тверской области Трифонову Евгению Николаевну– депутата Совета депутатов сельского поселения Высоково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вою силу  решение Совета депутатов сельского поселения Высоково №64 от 14.11.2014 года «О представителе муниципального образования сельского поселения Высоково в состав Молодежной палаты при Собрании депутатов Рамешковского района Тверской области »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3. Обнародовать настоящее решение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/>
      </w:pPr>
      <w:r>
        <w:rPr>
          <w:sz w:val="28"/>
          <w:szCs w:val="28"/>
        </w:rPr>
        <w:t>4.  Настоящего решение вступает в силу со дня его  принятия.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Е.В. С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8:00Z</dcterms:created>
  <dc:creator>Высоково</dc:creator>
  <dc:description/>
  <dc:language>en-US</dc:language>
  <cp:lastModifiedBy>Приемная</cp:lastModifiedBy>
  <cp:lastPrinted>2019-10-28T10:07:00Z</cp:lastPrinted>
  <dcterms:modified xsi:type="dcterms:W3CDTF">2019-12-27T07:48:00Z</dcterms:modified>
  <cp:revision>2</cp:revision>
  <dc:subject/>
  <dc:title/>
</cp:coreProperties>
</file>